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 ДОКУМЕНТАЦИЯ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(далее – Конкурсный отбор)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ая конкурсная документация подготовлена в соответствии с Гражданским кодексом Российской Федерации, Федеральным законом от 26.07.2006 №135-ФЗ  «О защите конкуренции», Положением о комиссии по проведению конкурсного отбора </w:t>
      </w:r>
      <w:hyperlink r:id="rId2">
        <w:r>
          <w:rPr>
            <w:rStyle w:val="InternetLink"/>
            <w:iCs/>
            <w:sz w:val="28"/>
            <w:szCs w:val="28"/>
          </w:rPr>
          <w:t xml:space="preserve">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/w:r>
      </w:hyperlink>
      <w:r>
        <w:rPr>
          <w:sz w:val="28"/>
          <w:szCs w:val="28"/>
        </w:rPr>
        <w:t>утверждённым постановлением Правительства Ханты-Мансийского автономного округа – Югры от 24.08.2012 №296-п, Уставом города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бщее требование к количеству специализированных стоянок на территории города Ханты-Мансийска - не менее 1 (одной) специализированной стоянки в границах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рганизатор и уполномоченный орган Конкурсного отб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тором Конкурсного отбора является Администрация города Ханты-Мансийска адрес: 628011, ул. Дзержинского, дом 6, г. Ханты-Мансийск Ханты-Мансийского автономного округа – Югры. Официальный сайт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Уполномоченным органом, ответственным за проведение Конкурсного отбора, является управление транспорта связи и дорог Администрация города Ханты-Мансийска: 628011, ул. Мира, дом 34, г. Ханты-Мансийск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а  (далее – Конкурная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, предъявляемые к участникам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допускаются юридические лица и индивидуальные предприниматели, владеющие специализированной стоянкой на праве собственности или ином законном основании (далее - Претенден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подачи и регистрации заявок для участия в Конкурсном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ем заявок осуществляется в управлении транспорта, связи и дорог Администрации города Ханты-Мансийска по адресу: 628011, ул. Мира, дом 34,  кабинет  № 134, тел: 32-26-44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ок осуществляется в рабочие дни с 09.00 до 12:45 часов и с 14:00 до 18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етендент подает Конверт с заявкой и документами, предусмотренными разделом 8 настоящей конкурсной документации (далее – Конверт). Конверт должен быть в запечата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верте указывается информация согласно приложению  1 к настоящей конкурс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Каждый Конверт, поступивший в указанный в объявлении срок, регистрируется секретарем Конкурсной комиссии в журнале регистрации. На Конверте делается отметка о номере, дате и времени регистрации, о чем уведомляется лицо, представившее Конв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етендент конкурсного отбора не вправе подавать более одной заявки в отношении одной и той же специализированной сто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Лица, осуществляющие хранение Конвертов, не вправе вскрывать их до соответствующего реше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Все копии документов, представленные на Конкурсный отбор, должны быть читаемы и содержать полный объем информации, указанный в оригинала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Внесение изменений в конкурсную документ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Уполномоченный орган вправе вносить изменения в конкурсную документацию при условии обязательного продления срока представления Конвертов не менее чем на 30 (тридцать) календарных дней с момента размещения в средствах массовой информации о таких изме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атор Конкурсного отбора не несёт ответственности в случае, если Претендент не ознакомился с изменениями, размещенным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Место, сроки вскрытия и рассмотрения конвертов с заявками на участие в Конкурсном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и рассмотрение заявок на участие в Конкурсном отборе осуществляется Конкурсной комиссией в течении десяти рабочих дней со дня окончания их приема. При необходимости Конкурсной комиссией организуются выездные проверки для установления заявленных Претендентом условий и оценки их согласно критериям Конкурс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мет Конкурсного отбора.</w:t>
      </w:r>
    </w:p>
    <w:p>
      <w:pPr>
        <w:pStyle w:val="Normal"/>
        <w:spacing w:lineRule="exact" w:line="300" w:before="0" w:after="12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едметом Конкурсного отбора является право заключения договора на осуществление перемещение и хранение задержанных транспортных средств на специализированных стоянках в городе Ханты-Мансийске (далее - Договор).</w:t>
      </w:r>
      <w:r>
        <w:rPr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12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ечень и порядок оформления документов,  представляемых для участия в Конкурсном отб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Для участия в Конкурсном отборе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участие в Конкурсном отбор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й конкурс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отариально заверенные копии</w:t>
      </w:r>
      <w:r>
        <w:rPr>
          <w:sz w:val="28"/>
          <w:szCs w:val="28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нотариально заверенные копии учредительных документов, документов о постановке на учет в налоговом органе по месту нахождения юридического лица </w:t>
      </w:r>
      <w:r>
        <w:rPr>
          <w:sz w:val="28"/>
          <w:szCs w:val="28"/>
        </w:rPr>
        <w:t xml:space="preserve"> или индивидуального  предпринимателя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8.2. Претендент вправе представить для рассмотрения Конкурсной комиссией дополнительные сведения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ведения, позволяющие оценить специализированную стоянку</w:t>
      </w:r>
      <w:r>
        <w:rPr>
          <w:sz w:val="28"/>
          <w:szCs w:val="28"/>
        </w:rPr>
        <w:t xml:space="preserve"> в соответствии с критериями оценки участников Конкурсного отбора, указанными в пункте 12.4 настоящей конкурсной документации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пись документов согласно приложению  3 к настоящей конкурсной документ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3</w:t>
      </w:r>
      <w:r>
        <w:rPr>
          <w:rFonts w:cs="Arial"/>
          <w:sz w:val="28"/>
          <w:szCs w:val="28"/>
        </w:rPr>
        <w:t>.Заявка и прилагаемые к ней документы представляются на бумажном носителе. Из всех находящихся в Конверте документов на бумажном носителе формируется том, листы в котором доложены быть прошнурованы и пронумерованы. В состав тома допускается внести опись представленных документов (приложение  3 к настоящей конкурсной документации)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допускается применять для оформления заявки и прилагаемых к ней  </w:t>
      </w:r>
      <w:r>
        <w:rPr>
          <w:sz w:val="28"/>
          <w:szCs w:val="28"/>
        </w:rPr>
        <w:t>документов,  представляемых для участия в Конкурсном отборе, выключая Конвент, надписей карандашом или другим способом допускающим их измен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Информационное обеспечение Конкурсного отбо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1.Официальным печатным изданием для опубликования информации о проведении Конкурсного отбора является газета «Самарово-Ханты-Мансий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ного отбора размещается на официальном сайте органов местного самоуправления города Ханты-Мансийска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несение изменений в заявку на участие в Конкурсном отбо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Претендент, подавший заявку на участие в Конкурсном отборе, вправе внести в неё изменения до даты и времени окончания приема заявок, указанной в объявлении о проведении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Изменения, вносимые в заявку на участие в Конкурсном отборе, считаются неотъемлемой ее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Изменения в заявку на участие в Конкурсном отборе оформляются и подаются в порядке, установленном для оформления заявок на участие в Конкурсном отборе, согласно настоящей конкурсной документации. На конверте с изменениями в заявку на участие в Конкурсном отборе Претендент обязан намести надпись: «Изменения», а также продублировать сведения, указанные на Конверте с первоначальной заявкой на участие в Конкурсном отборе, включая порядковый номер конверта дату и врем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После окончания срока подачи заявок внесение изменений в заявк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Претенденты, подавшие изменения заявок на участие в Конкурсном отборе, и организатор конкурса обязаны обеспечить конфиденциальность сведений, содержащихся в таких изменениях заявок до даты вскрытия Конвертов, указанной в объявлении о проведении Конкурсного отбора. Лица, осуществляющие хранение Конвертов, не вправе вскрывать их до соответствующего решени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Конверты с изменениями в заявку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Если конверт с изменениями заявки на участие в конкурсе не запечатан и не маркирован в порядке, определенном пунктом 10.3 настоящей конкурсной документации, то данная документация не принимается и не регистр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Отзыв заявок на участие в Конкурсном отб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Претендент, подавший заявку на участие в Конкурсном отборе, вправе отозвать её в любое время до момента вскрытия Конкурсной комиссией Конв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Претендент подает на имя председателя Конкурсной комиссии в письменном виде уведомление об отзыве заявки, содержащее информацию о том, что он отзывает свою заявку на участие в Конкурсном отборе, наименование Конкурсного отбора, регистрационный номер заявки, дата подачи заявки (далее – Уведомление). Уведомление регистрируется в порядке аналогичном для Конвертов согласно пункту 4.3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При необходимости Претендент вправе в Уведомлении указать просьбу вернуть отозванную им заявку. В этом случае в Уведомлении указывается кому, и на какой адрес должна быть возвращена. Заявка может быть возвращена непосредственно лицу, указанному в Уведомлении при предоставлении паспорта или другого удостоверения личности в случае его отсу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Заявки на участие в Конкурсном отборе, отозванные до окончания срока подачи заявок на участие в Конкурсном отборе в порядке, указанном выше считаются не по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Порядок рассмотрения и оценки заявок на участие в Конкурсном отбор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1.Заявка и прилагаемые к ней документы, </w:t>
      </w:r>
      <w:r>
        <w:rPr>
          <w:color w:val="000000"/>
          <w:sz w:val="28"/>
          <w:szCs w:val="28"/>
        </w:rPr>
        <w:t>представленные Претендентами на участие в Конкурсном отборе по истечении срока, указанного в объявлении о проведении Конкурсного отбора, не рассматриваются и в течении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2.2.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разделе </w:t>
        </w:r>
      </w:hyperlink>
      <w:r>
        <w:rPr>
          <w:color w:val="000000"/>
          <w:sz w:val="28"/>
          <w:szCs w:val="28"/>
        </w:rPr>
        <w:t xml:space="preserve">8 настоящей конкурсной документации, рассматриваются Конкурсной комиссией в течение десяти рабочих дней со дня окончания их прием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12.3.По результатам проверки Конкурсной комиссией представленных Претендентом заявки и прилагаемых к ней документов на соответствие требованиям, </w:t>
      </w:r>
      <w:r>
        <w:rPr>
          <w:color w:val="000000"/>
          <w:sz w:val="28"/>
          <w:szCs w:val="28"/>
        </w:rPr>
        <w:t>указанным в разделах 3 и 8 настоящей конкурсной документации, Претендент  признаётся участником Конкурсного отбора или ему дается отказ в допуске к участию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допуске к участию в Конкурсном отбор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в заявке сведений, указанных в </w:t>
      </w:r>
      <w:hyperlink w:anchor="Par107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утвержденного постановлением Правительства Ханты-Мансийского автономного округа – Югры от 24.08.2012 №296-п (далее Положени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одного (нескольких) документов, прилагаемых к заявке в соответствии с </w:t>
      </w:r>
      <w:hyperlink w:anchor="Par113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ном отборе принимается на заседании Конкурсной комиссии, заносится в протокол заседания Конкурсной комиссии и доводится до Претендента в письменной форме в течение пяти рабочих дней со дня подписания протокола заседания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4.Участники конкурсного отбора оцениваются по следующим критер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559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хническое состояние специализированной стоянки и ее     </w:t>
              <w:br/>
              <w:t xml:space="preserve">соответствие нормативам по размещению и оборудованию плоскостных автомобильных стоянок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пециализированной стоянки требованиям       </w:t>
              <w:br/>
              <w:t xml:space="preserve">противопожарной и санитарной безопасности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пециальных транспортных средств, предназначенных для перемещения задержанных транспортных  средств и их техническое состоя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зможность размещения на специализированной стоянке не менее 40 транспортных средств категории "В"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специализированной стоянки посторонних лиц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руглосуточной квалифицированной охраны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Претендента в данном направлении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По итогам оценки участников Конкурсного отбора оформляются экспертные листы, заполненные и подписанные членами Конкурсной комиссии по форме согласно приложению  4 к настоящей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6.Победителем признается участник (участники) Конкурсного отбора, набравший (набравшие) наибольшее суммарное количество баллов, выставленных в экспертном листе по все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8. В случае если для участия в Конкурсном отборе представлена заявка только одним Претендентом, и она отвечает требованиям,</w:t>
      </w:r>
      <w:r>
        <w:rPr>
          <w:rFonts w:eastAsia="MS Mincho;ＭＳ 明朝"/>
          <w:sz w:val="28"/>
          <w:szCs w:val="28"/>
        </w:rPr>
        <w:t xml:space="preserve"> предъявляемым к участникам Конкурсного отбора согласно разделу 3 и 8 настоящей конкурсной документации</w:t>
      </w:r>
      <w:r>
        <w:rPr>
          <w:sz w:val="28"/>
          <w:szCs w:val="28"/>
        </w:rPr>
        <w:t>, такой Претендент признается участником Конкурсного отбора и е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я Конкурсной комиссией решения о том, что ни один из Претендентов не соответствует требованиям, </w:t>
      </w:r>
      <w:r>
        <w:rPr>
          <w:color w:val="000000"/>
          <w:sz w:val="28"/>
          <w:szCs w:val="28"/>
        </w:rPr>
        <w:t>раздела 3 настоящей конкурсной документ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всеми Претендентами заявок и прилагаемых к ним документов, не соответствующих требованиям, указанным в пунктах 3.3 – 3.4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0.В случае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Заключение договора </w:t>
      </w:r>
      <w:r>
        <w:rPr>
          <w:b/>
          <w:color w:val="000000"/>
          <w:spacing w:val="10"/>
          <w:sz w:val="28"/>
          <w:szCs w:val="28"/>
        </w:rPr>
        <w:t xml:space="preserve">на осуществление </w:t>
      </w:r>
      <w:r>
        <w:rPr>
          <w:b/>
          <w:sz w:val="28"/>
          <w:szCs w:val="28"/>
        </w:rPr>
        <w:t>перемещения и хранения задержанных транспортных средств на специализированных стоянках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>.Организатор конкурса в течение двух рабочих дней со дня подписания протокола заседания Конкурсной комиссии направляет его копию победителю Конкурсного отбора и руководителю подразделения органа внутренних дел, осуществляющего организацию работы должностных лиц, уполномоченных составлять протоколы о соответствующих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3.2</w:t>
      </w:r>
      <w:r>
        <w:rPr>
          <w:color w:val="000000"/>
          <w:spacing w:val="10"/>
          <w:sz w:val="28"/>
          <w:szCs w:val="28"/>
        </w:rPr>
        <w:t>.Победитель в течении 5 рабочих дней с момента получения копии</w:t>
      </w:r>
      <w:r>
        <w:rPr>
          <w:sz w:val="28"/>
          <w:szCs w:val="28"/>
        </w:rPr>
        <w:t xml:space="preserve"> протокола заседания Конкурсной комиссии обязан принять меры по оформлению и подписанию </w:t>
      </w:r>
      <w:r>
        <w:rPr>
          <w:spacing w:val="10"/>
          <w:sz w:val="28"/>
          <w:szCs w:val="28"/>
        </w:rPr>
        <w:t>Договора</w:t>
      </w:r>
      <w:r>
        <w:rPr>
          <w:sz w:val="28"/>
          <w:szCs w:val="28"/>
        </w:rPr>
        <w:t xml:space="preserve"> с органами внутренних дел, уполномоченными осуществлять задержание транспортного средства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13.3</w:t>
      </w:r>
      <w:r>
        <w:rPr>
          <w:spacing w:val="6"/>
          <w:sz w:val="28"/>
          <w:szCs w:val="28"/>
        </w:rPr>
        <w:t xml:space="preserve">.В случае, если победитель Конкурсного отбора в указанный срок не оформил и не подписал со своей стороны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оговор, </w:t>
      </w:r>
      <w:r>
        <w:rPr>
          <w:spacing w:val="-1"/>
          <w:sz w:val="28"/>
          <w:szCs w:val="28"/>
        </w:rPr>
        <w:t>он признаётся уклонившим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3.4</w:t>
      </w:r>
      <w:r>
        <w:rPr>
          <w:color w:val="000000"/>
          <w:sz w:val="28"/>
          <w:szCs w:val="28"/>
        </w:rPr>
        <w:t xml:space="preserve">.В случае, если победитель Конкурсного отбора признан уклонившимся от заключения Договора, организатор Конкурсного отбора вправе обратиться в суд с иском с требованием, о понуждении победителя Конкурсного отбора заключить Договор, а также о возмещении убытков, причинённых уклонением от заключе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.5</w:t>
      </w:r>
      <w:r>
        <w:rPr>
          <w:sz w:val="28"/>
          <w:szCs w:val="28"/>
        </w:rPr>
        <w:t>.Договор заключается на условиях, указанных в заявке на участие в Конкурсном отборе. Примерный Договор приведен в приложении  5 к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На каждую специализированную стоянку заключается отдель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>.Любой Претендент ил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ного отбора обязан представить в письменной форме соответствующие разъяснения в течение тридцати календарных  дней со дня получения такого обращ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В течение пяти рабочих дней с момента принятия решения Конкурсной комиссией подписанный протокол заседания Конкурсной комиссии публикуется в газете «Самарово-Ханты-Мансийск», размещается на официальном сайте  Администрации города  Ханты-Мансийска по адресу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нкурсную комиссию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ВСКРЫВАТЬ ДО  ____ часов  «____»_________ 20__ г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указывается время и дата окончания подачи заявок согласно объявлению о Конкурсном отбор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ковый номер конверта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 ____________ 20___г. _____час_____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__________________                                                  Принял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, Ф.И.О) </w:t>
        <w:tab/>
        <w:tab/>
        <w:tab/>
        <w:tab/>
        <w:tab/>
        <w:tab/>
        <w:t>(Подпись, 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на участие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</w:t>
      </w:r>
    </w:p>
    <w:p>
      <w:pPr>
        <w:pStyle w:val="Normal"/>
        <w:autoSpaceDE w:val="false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юридического лица, а также Ф.И.О. руководителя или Ф.И.О. индивидуального предпринимателя,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гося по адресу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чтовый адрес индивидуального предпринимателя или юридического ли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, ОГРН 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допустить к участию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, победителю которого даётся право на заключение договора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еремещения и хранения задержанных транспортных средств на специализированных стоянках в городе Ханты-Мансийске с органами внутренних дел, уполномоченными осуществлять задержание транспортного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ного отбора соглас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</w:t>
      </w:r>
      <w:r>
        <w:rPr>
          <w:i/>
          <w:sz w:val="24"/>
          <w:szCs w:val="24"/>
        </w:rPr>
        <w:t>Подпись</w:t>
      </w:r>
      <w:r>
        <w:rPr>
          <w:sz w:val="28"/>
          <w:szCs w:val="28"/>
        </w:rPr>
        <w:t xml:space="preserve"> _________</w:t>
      </w:r>
      <w:r>
        <w:rPr/>
        <w:t xml:space="preserve"> Ф.И.О.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"___" ________ 20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06"/>
        <w:gridCol w:w="1260"/>
        <w:gridCol w:w="28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трани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4"/>
          <w:szCs w:val="24"/>
        </w:rPr>
      </w:pPr>
      <w:r>
        <w:rPr>
          <w:sz w:val="22"/>
          <w:szCs w:val="22"/>
        </w:rPr>
        <w:t>* Графа 2 «Наименование документа» - совместно с наименованием документа указывается «нотариально заверенная копия» или «копия» или «оригинал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упрежден об ответственности за предоставление недостоверных сведений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  </w:t>
      </w:r>
      <w:r>
        <w:rPr>
          <w:i/>
          <w:sz w:val="24"/>
          <w:szCs w:val="24"/>
        </w:rPr>
        <w:t>Подпись</w:t>
      </w:r>
      <w:r>
        <w:rPr>
          <w:sz w:val="28"/>
          <w:szCs w:val="28"/>
        </w:rPr>
        <w:t xml:space="preserve"> _________</w:t>
      </w:r>
      <w:r>
        <w:rPr/>
        <w:t xml:space="preserve"> Ф.И.О.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"___" ________ 20__ 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Критерии оценки участников конкурсного отбор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701"/>
        <w:gridCol w:w="1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-возможное количество</w:t>
              <w:br/>
              <w:t xml:space="preserve"> 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 специализированной стоянки и ее соответствие нормативам по размещению и оборудованию  плоскостных автомобильных стоянок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пециализированной стоянки требованиям       </w:t>
              <w:br/>
              <w:t xml:space="preserve">противопожарной и санитарной безопасности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размещения на специализированной стоянке не менее 40 транспортных средств категории "В"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 контрольно-кассовой машины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руглосуточной квалифицированной охраны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ретендента в данном направлении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color w:val="000000"/>
          <w:sz w:val="24"/>
        </w:rPr>
        <w:t>Примерный договор № ___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 xml:space="preserve">на осуществление перемещения и хранения задержанных транспортных средств на специализированных стоянках в городе Ханты-Мансийске 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4"/>
          <w:szCs w:val="24"/>
        </w:rPr>
      </w:pPr>
      <w:r>
        <w:rPr>
          <w:rFonts w:cs="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Ханты-Мансийск                                                         «__» ______ 20__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color w:val="000000"/>
          <w:sz w:val="28"/>
          <w:szCs w:val="28"/>
        </w:rPr>
        <w:t>Руководитель подразделения органа внутренних дел  _____________________________ именуемый в дальнейшем «</w:t>
      </w:r>
      <w:r>
        <w:rPr>
          <w:rFonts w:cs="Courier New"/>
          <w:b/>
          <w:bCs/>
          <w:color w:val="000000"/>
          <w:sz w:val="28"/>
          <w:szCs w:val="28"/>
        </w:rPr>
        <w:t>Заказчик</w:t>
      </w:r>
      <w:r>
        <w:rPr>
          <w:rFonts w:cs="Courier New"/>
          <w:bCs/>
          <w:color w:val="000000"/>
          <w:sz w:val="28"/>
          <w:szCs w:val="28"/>
        </w:rPr>
        <w:t>», в лице ____________________, действующего на основании ___________,  с одной стороны  и __________________________, именуемый(ое) в дальнейшем «</w:t>
      </w:r>
      <w:r>
        <w:rPr>
          <w:rFonts w:cs="Courier New"/>
          <w:b/>
          <w:bCs/>
          <w:color w:val="000000"/>
          <w:sz w:val="28"/>
          <w:szCs w:val="28"/>
        </w:rPr>
        <w:t>Организация»</w:t>
      </w:r>
      <w:r>
        <w:rPr>
          <w:rFonts w:cs="Courier New"/>
          <w:bCs/>
          <w:color w:val="000000"/>
          <w:sz w:val="28"/>
          <w:szCs w:val="28"/>
        </w:rPr>
        <w:t xml:space="preserve"> в лице _________________________, действующего на основании  ____________ , с другой стороны, совместно именуемые </w:t>
      </w:r>
      <w:r>
        <w:rPr>
          <w:rFonts w:cs="Courier New"/>
          <w:b/>
          <w:bCs/>
          <w:color w:val="000000"/>
          <w:sz w:val="28"/>
          <w:szCs w:val="28"/>
        </w:rPr>
        <w:t>«Стороны»</w:t>
      </w:r>
      <w:r>
        <w:rPr>
          <w:rFonts w:cs="Courier New"/>
          <w:bCs/>
          <w:color w:val="000000"/>
          <w:sz w:val="28"/>
          <w:szCs w:val="28"/>
        </w:rPr>
        <w:t xml:space="preserve">,  на основании </w:t>
      </w:r>
      <w:r>
        <w:rPr>
          <w:sz w:val="28"/>
          <w:szCs w:val="28"/>
        </w:rPr>
        <w:t>протокола заседания Конкурсной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городе Ханты-Мансийске от ________ № ______ </w:t>
      </w:r>
      <w:r>
        <w:rPr>
          <w:bCs/>
          <w:color w:val="000000"/>
          <w:sz w:val="28"/>
          <w:szCs w:val="28"/>
        </w:rPr>
        <w:t>за</w:t>
      </w:r>
      <w:r>
        <w:rPr>
          <w:rFonts w:cs="Courier New"/>
          <w:bCs/>
          <w:color w:val="000000"/>
          <w:sz w:val="28"/>
          <w:szCs w:val="28"/>
        </w:rPr>
        <w:t>ключили настоящий договор  о нижеследующем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Используемые в договоре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лец транспортного средства</w:t>
      </w:r>
      <w:r>
        <w:rPr>
          <w:sz w:val="28"/>
          <w:szCs w:val="28"/>
        </w:rPr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мещение транспортного средства</w:t>
      </w:r>
      <w:r>
        <w:rPr>
          <w:sz w:val="28"/>
          <w:szCs w:val="28"/>
        </w:rPr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ализированная стоянка</w:t>
      </w:r>
      <w:r>
        <w:rPr>
          <w:sz w:val="28"/>
          <w:szCs w:val="28"/>
        </w:rPr>
        <w:t xml:space="preserve"> - специально отведенное охраняемое место хранения задержанных транспортных средств с обеспечением круглосуточного приема (выдачи) транспорт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ое должностное лицо</w:t>
      </w:r>
      <w:r>
        <w:rPr>
          <w:sz w:val="28"/>
          <w:szCs w:val="28"/>
        </w:rPr>
        <w:t xml:space="preserve"> - должностное лицо МВД России, уполномоченное составлять протоколы о соответствующих административных правонарушениях в порядке, определенном Кодексом об административных правонарушениях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1.1.Предметом настоящего договора является установление порядка взаимоотношения Сторон по передаче и перемещению задержанных транспортных средств, хранению их на </w:t>
      </w:r>
      <w:r>
        <w:rPr>
          <w:sz w:val="28"/>
          <w:szCs w:val="28"/>
        </w:rPr>
        <w:t>специализированных стоянках</w:t>
      </w:r>
      <w:r>
        <w:rPr>
          <w:rFonts w:cs="Courier New"/>
          <w:sz w:val="28"/>
          <w:szCs w:val="28"/>
        </w:rPr>
        <w:t xml:space="preserve"> и </w:t>
      </w:r>
      <w:r>
        <w:rPr>
          <w:sz w:val="28"/>
          <w:szCs w:val="28"/>
        </w:rPr>
        <w:t>возврату задержанных транспортных средств владельцам</w:t>
      </w:r>
      <w:r>
        <w:rPr>
          <w:rFonts w:cs="Courier New"/>
          <w:sz w:val="28"/>
          <w:szCs w:val="28"/>
        </w:rPr>
        <w:t xml:space="preserve"> в соответствии с законодательством Российской Федерации, </w:t>
      </w:r>
      <w:hyperlink r:id="rId7">
        <w:r>
          <w:rPr>
            <w:rStyle w:val="InternetLink"/>
            <w:iCs/>
            <w:sz w:val="28"/>
            <w:szCs w:val="28"/>
          </w:rPr>
          <w:t>Законом  Ханты-Мансийского автономного округа - Югры от 25.06.2012 №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</w:t>
        </w:r>
      </w:hyperlink>
      <w:r>
        <w:rPr>
          <w:sz w:val="28"/>
          <w:szCs w:val="28"/>
        </w:rPr>
        <w:t>, постановлением Правительства Ханты-Мансийского автономного округа - Югры от 24.08.2012 №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(далее - Постановление)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1.2.Хранение задержанных транспортных средств осуществляется на специализированной стоянке, расположенной по адресу:_________________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28"/>
          <w:szCs w:val="28"/>
        </w:rPr>
      </w:pPr>
      <w:r>
        <w:rPr>
          <w:rFonts w:cs="Courier New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Обязанности и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</w:rPr>
        <w:t> 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1.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Осуществлять перемещени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задержанных транспортных средств кратчайшим путём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 xml:space="preserve">на специализированную стоянку, указанную в договоре,  хранение на специализированной стоянке и возврат задержанных транспортных средств владель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Обеспечить перемещение задержанного транспортного средства на специализированную стоянку и его хранение по тарифам, установленным Постано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.1.3.Кругласуточно производить прием и учет заявок на помещение задержанных транспортных средств на </w:t>
      </w:r>
      <w:r>
        <w:rPr>
          <w:sz w:val="28"/>
          <w:szCs w:val="28"/>
        </w:rPr>
        <w:t>специализированную стоянку</w:t>
      </w:r>
      <w:r>
        <w:rPr>
          <w:rFonts w:cs="Courier New"/>
          <w:sz w:val="28"/>
          <w:szCs w:val="28"/>
        </w:rPr>
        <w:t xml:space="preserve"> от сотрудников органов внутренних дел, уполномоченных составлять протоколы о соответствующих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2.1.4.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. Информировать должностных лиц, подавших заявку на помещение задержанных транспортных средств на специальную стоянку, о времени прибытия специализиров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Обеспечить оперативную погрузку задержанных транспортных средств и их выгрузку на специализированной стоянке, указанной в договоре, с помощью эваку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Обеспечить целостность задержанного транспортного средства при </w:t>
        <w:br/>
        <w:t>транспортировке и погрузочно-разгрузочных работах.</w:t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.1.7. Вести учёт задержанных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8.Обеспечить сохранность задержанного транспорта на специализированной стоянке, принять меры, исключающие доступ к задержанному транспортному средству третьих лиц в процессе хранения задержанного транспортного средства на специализированной стоянке.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1.9.К</w:t>
      </w:r>
      <w:r>
        <w:rPr>
          <w:color w:val="000000"/>
          <w:sz w:val="28"/>
          <w:szCs w:val="28"/>
        </w:rPr>
        <w:t>руглосуточно</w:t>
      </w:r>
      <w:r>
        <w:rPr>
          <w:rFonts w:cs="Courier New"/>
          <w:color w:val="000000"/>
          <w:sz w:val="28"/>
          <w:szCs w:val="28"/>
        </w:rPr>
        <w:t xml:space="preserve"> проводить выдачу задержанного транспортного средства владельцу на основании письменного разрешения должностного лиц определенных Заказчиком.</w:t>
      </w:r>
    </w:p>
    <w:p>
      <w:pPr>
        <w:pStyle w:val="Normal"/>
        <w:ind w:firstLine="709"/>
        <w:jc w:val="both"/>
        <w:rPr>
          <w:rFonts w:ascii="Tahoma" w:hAnsi="Tahoma" w:cs="Tahoma"/>
          <w:color w:val="373737"/>
          <w:sz w:val="18"/>
          <w:szCs w:val="18"/>
        </w:rPr>
      </w:pPr>
      <w:r>
        <w:rPr>
          <w:rFonts w:cs="Courier New"/>
          <w:color w:val="000000"/>
          <w:sz w:val="28"/>
          <w:szCs w:val="28"/>
        </w:rPr>
        <w:t>2.1.10.Представить организатору конкурсного отбора копию подписанного Сторонами настоящего договора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2.2. Заказчик обязу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1.Передавать заявку о задержанном транспортном средстве для помещения его на специализированную стоянку в Организацию, сообщая при этом диспетчеру или иному сотруднику Организации данные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rFonts w:cs="Courier New"/>
          <w:color w:val="000000"/>
          <w:sz w:val="28"/>
          <w:szCs w:val="28"/>
        </w:rPr>
        <w:t>, подавшего заявку, и номер нагрудного знака (при его наличии), а так же место, время, причину задержания, данные о транспортном сре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2.2.Вручать копию протокола о задержании транспортного средства представителю Организации, осуществляющему транспортировку задержанного транспортного средства на специализированную стоянку.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2.2.3.Представить Организации перечень должностных лиц, уполномоченных давать письменное разрешение на выдачу задержанного транспортного средства помещенного на специализированную стоянку (далее – Разре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2.4.Разработать и направить в Организацию форму и порядок оформления Разрешения, а также порядок выдачи задержанных транспортных средств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Срок действия договора. 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3.1.Настоящий договор вступает в силу с момента подписания и действует до 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2.Организация осуществляет перемещение, хранение и выдачу задержанного транспортного средства с ________ до _________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Ответственность Сторон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С момента приема Организацией задержанного транспортного средства (подписи в протоколе о задержании транспортного средства) от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 и до передачи его владельцу ответственность за сохранность задержанного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Вред, причиненный задержанному транспортному средству, находящемуся в нем имуществу, а также дополнительному оборудованию при перемещении задержанного транспортного средства на специализированную стоянку и его хранении, возмещается Организацией,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В случае наступления обстоятельств непреодолимой силы 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ёхдневный срок письменно уведомить об этих обстоятельствах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 момента наступления обстоятельств непреодолимой силы  действие настоящего договора приостанавливается до момента определяемого Сторо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В случае, если обстоятельства, указанные в пункте 4.6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1.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5.2.В случае невозможности урегулирования споры (разногласия) подлежат рассмотрению в Арбитражном суде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3.Любые изменения и дополнения к настоящему договору действительны, только если они заключены в письменной форме и подписаны уполномоченным представителями обеих Сторон.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4.Основаниями расторжения настоящего договора являются: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нарушение Сторонами положений настоящего договора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в случае досрочного прекращения деятельности Организации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иные случаи, предусмотренные законодательством Российской Федерации и настоящим договор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5.Настоящий договор и приложение к нему составлены в двух экземплярах, имеющих одинаковую юридическую силу, один из которых находится у Заказчика, второй у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4"/>
        </w:rPr>
        <w:t>  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6.Юридические адреса и подписи сторон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Заказчик</w:t>
        <w:tab/>
        <w:tab/>
        <w:tab/>
        <w:tab/>
        <w:tab/>
        <w:tab/>
        <w:tab/>
        <w:tab/>
        <w:t>Организ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3462A8B8DF8CCF1A9BD08529B7CFF1E36913A19890B54B1CC79FE530C9ED15208DFB2BA5DBE2DA24463t2O0L" TargetMode="External"/><Relationship Id="rId3" Type="http://schemas.openxmlformats.org/officeDocument/2006/relationships/hyperlink" Target="http://www.admhmansy.ru/" TargetMode="External"/><Relationship Id="rId4" Type="http://schemas.openxmlformats.org/officeDocument/2006/relationships/hyperlink" Target="../../&#1069;&#1074;&#1072;&#1082;&#1091;&#1072;&#1094;&#1080;&#1103;%20&#1058;&#1057;/&#1050;&#1086;&#1085;&#1082;&#1091;&#1088;&#1089;&#1085;&#1072;&#1103;%20&#1076;&#1086;&#1082;&#1091;&#1084;&#1077;&#1085;&#1090;&#1072;&#1094;&#1080;&#1103;%20%20&#1096;&#1090;&#1088;&#1072;&#1092;&#1089;&#1090;&#1086;&#1103;&#1085;&#1082;&#1080;/&#1055;&#1056;&#1048;&#1051;&#1054;&#1046;&#1045;&#1053;&#1048;&#1045;%201.doc" TargetMode="External"/><Relationship Id="rId5" Type="http://schemas.openxmlformats.org/officeDocument/2006/relationships/hyperlink" Target="http://www.admhmansy.ru/" TargetMode="External"/><Relationship Id="rId6" Type="http://schemas.openxmlformats.org/officeDocument/2006/relationships/hyperlink" Target="http://www.admhmansy.ru/" TargetMode="External"/><Relationship Id="rId7" Type="http://schemas.openxmlformats.org/officeDocument/2006/relationships/hyperlink" Target="consultantplus://offline/ref=4558217B8EC9C7C2FEA9C7EC6E82C6B6A6759824B41484D07C763C365BBB506B11ACB71E43E9BFBFDD35F2l65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3:00Z</dcterms:created>
  <dc:creator>Егоров Олег Валентинович</dc:creator>
  <dc:description/>
  <cp:keywords/>
  <dc:language>en-US</dc:language>
  <cp:lastModifiedBy>Егоров Олег Валентинович</cp:lastModifiedBy>
  <cp:lastPrinted>2015-08-02T11:05:00Z</cp:lastPrinted>
  <dcterms:modified xsi:type="dcterms:W3CDTF">2015-08-04T11:52:00Z</dcterms:modified>
  <cp:revision>23</cp:revision>
  <dc:subject/>
  <dc:title/>
</cp:coreProperties>
</file>